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eil national de la formation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2"/>
          <w:szCs w:val="22"/>
          <w:lang w:val="fr-FR"/>
        </w:rPr>
        <w:t>des élus locaux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DEMANDE D’AGRÉMENT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ÉSENTÉE PAR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l’organisme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e juridique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partement (    )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GANISME DEMANDEUR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84"/>
        <w:gridCol w:w="5953"/>
      </w:tblGrid>
      <w:tr>
        <w:trPr>
          <w:trHeight w:val="359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son sociale de la société, nom de l’organisme ou nom du professionnel libéral/de l’auto-entrepreneur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left="1945" w:hanging="19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commercial le cas éché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left="1945" w:hanging="19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 SIRET (ou à défaut SIREN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, nom :</w:t>
            </w:r>
          </w:p>
        </w:tc>
      </w:tr>
      <w:tr>
        <w:trPr>
          <w:trHeight w:val="130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</w:t>
            </w:r>
          </w:p>
        </w:tc>
      </w:tr>
      <w:tr>
        <w:trPr>
          <w:trHeight w:val="130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riel :</w:t>
            </w:r>
          </w:p>
        </w:tc>
      </w:tr>
      <w:tr>
        <w:trPr>
          <w:trHeight w:val="130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web :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de dépôt de la demande d’agréme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IDENTITE DES DIRIGEANTS ET/OU ADMINISTRATEURS RESPONSABLES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84"/>
        <w:gridCol w:w="5953"/>
      </w:tblGrid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ind w:left="1945" w:hanging="19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ind w:left="1945" w:hanging="194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ind w:left="1945" w:hanging="194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BJET DE L’ORGANISM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mpétence de l’organisme en matière de formation des élus locaux 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L’article X des statuts / du décret dispose que : « </w:t>
      </w:r>
      <w:r>
        <w:rPr>
          <w:i/>
          <w:sz w:val="24"/>
          <w:szCs w:val="24"/>
        </w:rPr>
        <w:t>…</w:t>
      </w:r>
      <w:r>
        <w:rPr>
          <w:sz w:val="24"/>
          <w:szCs w:val="24"/>
        </w:rPr>
        <w:t> »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V. MOYENS DE L’ORGANISME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1 Moyens humains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Personnel administratif 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Équipe pédagogique</w:t>
      </w:r>
      <w:r>
        <w:rPr>
          <w:sz w:val="24"/>
          <w:szCs w:val="24"/>
        </w:rPr>
        <w:t xml:space="preserve"> 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2 Moyens techniques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widowControl w:val="false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3 Moyens financiers 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férences du cabinet :</w:t>
      </w:r>
    </w:p>
    <w:p>
      <w:pPr>
        <w:pStyle w:val="Retraitcorpsdetexte3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Veuillez indiquer ci-dessous les moyens financiers correspondant aux deux derniers exercices clos : </w:t>
      </w:r>
      <w:r>
        <w:rPr>
          <w:b/>
          <w:bCs/>
          <w:color w:val="FF0000"/>
          <w:sz w:val="24"/>
          <w:szCs w:val="24"/>
          <w:u w:val="single"/>
        </w:rPr>
        <w:t>années 2021 et 2022.</w:t>
      </w:r>
    </w:p>
    <w:p>
      <w:pPr>
        <w:pStyle w:val="TextBodyIndent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amen des comptes de résultat</w:t>
      </w:r>
    </w:p>
    <w:p>
      <w:pPr>
        <w:pStyle w:val="TextBodyIndent"/>
        <w:widowControl w:val="false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t net des produits d’exploitation :</w:t>
        <w:tab/>
        <w:t>Résultat de l’exercice :</w:t>
      </w:r>
    </w:p>
    <w:p>
      <w:pPr>
        <w:pStyle w:val="TextBodyIndent"/>
        <w:widowControl w:val="false"/>
        <w:tabs>
          <w:tab w:val="clear" w:pos="708"/>
          <w:tab w:val="left" w:pos="567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1 : X €</w:t>
        <w:tab/>
        <w:t>2021 : X €</w:t>
      </w:r>
    </w:p>
    <w:p>
      <w:pPr>
        <w:pStyle w:val="TextBodyIndent"/>
        <w:widowControl w:val="false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: X €</w:t>
        <w:tab/>
        <w:t>2022 : X €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amen des bilans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ind w:left="567" w:hanging="0"/>
        <w:jc w:val="both"/>
        <w:rPr/>
      </w:pPr>
      <w:r>
        <w:rPr>
          <w:sz w:val="24"/>
          <w:szCs w:val="24"/>
        </w:rPr>
        <w:t>Total du bilan :</w:t>
        <w:tab/>
        <w:t>Fonds propres ou capitaux propres :</w:t>
      </w:r>
    </w:p>
    <w:p>
      <w:pPr>
        <w:pStyle w:val="TextBodyIndent"/>
        <w:widowControl w:val="false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: X €</w:t>
        <w:tab/>
        <w:t>2021 : X €</w:t>
      </w:r>
    </w:p>
    <w:p>
      <w:pPr>
        <w:pStyle w:val="TextBodyIndent"/>
        <w:widowControl w:val="false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: X €</w:t>
        <w:tab/>
        <w:t>2022 : X €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tés :     € (au 31 décembre 2022) - Valeurs mobilières de placement :     €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ACTIONS DE FORMATION RÉALISÉES AU PROFIT DES ÉLUS LOCAUX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FORMATIONS PROPOSÉES DANS LE CADRE DE LA DEMANDE D’AGRÉMENT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1 Thèmes, effectif des stagiaires, durée et coûts des formations proposées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En application des dispositions des articles L. 1221-1, R. 1221-9-1 et R. 1221-14 du code général des collectivités territoriales, les formations liées à l'exercice du mandat d'élu local dispensées par les organismes de formation agréés doivent être </w:t>
      </w:r>
      <w:r>
        <w:rPr>
          <w:b/>
          <w:sz w:val="24"/>
          <w:szCs w:val="24"/>
        </w:rPr>
        <w:t>conformes au répertoire annexé à l'arrêté du 13 avril 2023</w:t>
      </w:r>
      <w:r>
        <w:rPr>
          <w:sz w:val="24"/>
          <w:szCs w:val="24"/>
        </w:rPr>
        <w:t xml:space="preserve"> relatif au répertoire des formations liées à l'exercice du mandat d'élu local (</w:t>
      </w:r>
      <w:hyperlink r:id="rId2">
        <w:r>
          <w:rPr>
            <w:rStyle w:val="InternetLink"/>
            <w:color w:val="2E74B5"/>
            <w:sz w:val="24"/>
            <w:szCs w:val="24"/>
            <w:u w:val="single"/>
          </w:rPr>
          <w:t>https://www.legifrance.gouv.fr/jorf/id/JORFTEXT00004749568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Ainsi, chacune des formations proposées doit </w:t>
      </w:r>
      <w:r>
        <w:rPr>
          <w:b/>
          <w:sz w:val="24"/>
          <w:szCs w:val="24"/>
        </w:rPr>
        <w:t xml:space="preserve">IMPERATIVEMENT </w:t>
      </w:r>
      <w:r>
        <w:rPr>
          <w:sz w:val="24"/>
          <w:szCs w:val="24"/>
        </w:rPr>
        <w:t>être rattachée à un domaine pédagogique de formation présent dans le répertoi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’organisme demandeur atteste avoir vérifié que son offre de formation est conforme au répertoire des formations annexé à l'arrêté du 13 avril 2023 relatif au répertoire des formations liées à l'exercice du mandat d'élu local</w:t>
      </w:r>
      <w:r>
        <w:rPr>
          <w:b/>
          <w:color w:val="FF0000"/>
          <w:sz w:val="24"/>
          <w:szCs w:val="24"/>
        </w:rPr>
        <w:t xml:space="preserve"> : OUI / NON   </w:t>
      </w:r>
      <w:r>
        <w:rPr>
          <w:b/>
          <w:i/>
          <w:color w:val="FF0000"/>
          <w:sz w:val="24"/>
          <w:szCs w:val="24"/>
        </w:rPr>
        <w:t>* rayer la mention inuti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2 Modalités d’évaluation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traitcorpsdetexte3"/>
        <w:widowControl w:val="false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odèle de questionnaire de satisfaction est joint au dossier : oui / non *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yer la mention inutile</w:t>
      </w:r>
    </w:p>
    <w:p>
      <w:pPr>
        <w:pStyle w:val="Retraitcorpsdetexte3"/>
        <w:widowControl w:val="false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3 Aire géographique d’intervention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’aire géographique d’intervention est : nationale / régionale / départementale / locale / autre*</w:t>
      </w:r>
    </w:p>
    <w:p>
      <w:pPr>
        <w:pStyle w:val="Normal"/>
        <w:widowControl w:val="false"/>
        <w:suppressAutoHyphens w:val="true"/>
        <w:ind w:first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Rayer les mentions inutiles</w:t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rf/id/JORFTEXT0000474956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8:00Z</dcterms:created>
  <dc:creator>SHORKARMA</dc:creator>
  <dc:description/>
  <cp:keywords/>
  <dc:language>en-US</dc:language>
  <cp:lastModifiedBy>CODET Severine - CIL1</cp:lastModifiedBy>
  <cp:lastPrinted>2014-11-06T19:38:00Z</cp:lastPrinted>
  <dcterms:modified xsi:type="dcterms:W3CDTF">2023-09-07T07:46:00Z</dcterms:modified>
  <cp:revision>7</cp:revision>
  <dc:subject/>
  <dc:title>Conseil national de la formation</dc:title>
</cp:coreProperties>
</file>